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vori in affidamento ad Impresa appaltatrice o a Lavoratori autono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’interno dell’ASL AL, o di una singola unità produttiva della stessa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ché nell’ambito dell’intero ciclo produttivo dell’ASL 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36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’APPAL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SERVIZIO DI FACCHINAGGIO – ASL AL – biennio 2014/16</w:t>
            </w:r>
            <w:r>
              <w:rPr>
                <w:rFonts w:cs="Tahoma" w:ascii="Tahoma" w:hAnsi="Tahoma"/>
                <w:b/>
                <w:bCs/>
              </w:rPr>
              <w:t xml:space="preserve">  - Lotto unico - tutti i presidi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 PROVVEDIMENTO PER L’AFFIDAM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Unic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alutazione de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.U.V.R.I.)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sure adottate per eliminare o, ove ciò non è possibile, ridurre al minimo 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 relativi alla sicurezza del lavor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atto ai sensi dell’art. 26 del D.Lgs. n° 81 del 09.04.2008 e s.m.i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PRESENTE DOCUMENTO COSTITUISCE ALLEGATO AL CAPITOLATO D’APPALTO</w:t>
      </w:r>
    </w:p>
    <w:p>
      <w:pPr>
        <w:pStyle w:val="Normal"/>
        <w:ind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gome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41"/>
        <w:gridCol w:w="4979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atore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r. Paolo Marf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Dirigente Responsab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  <w:t>Cognome  Nom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DESCRIZIONE DEI LAVORI</w:t>
      </w:r>
    </w:p>
    <w:p>
      <w:pPr>
        <w:pStyle w:val="TextBody"/>
        <w:rPr/>
      </w:pPr>
      <w:r>
        <w:rPr>
          <w:rFonts w:eastAsia="Batang;바탕" w:cs="Tahoma" w:ascii="Tahoma" w:hAnsi="Tahoma"/>
          <w:b/>
          <w:sz w:val="20"/>
        </w:rPr>
        <w:t>Movimentazione merci da e per le Strutture ASL AL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ind w:firstLine="360"/>
        <w:jc w:val="both"/>
        <w:rPr>
          <w:rFonts w:ascii="Tahoma" w:hAnsi="Tahoma" w:eastAsia="Batang;바탕" w:cs="Tahoma"/>
          <w:iCs/>
          <w:sz w:val="20"/>
        </w:rPr>
      </w:pPr>
      <w:r>
        <w:rPr>
          <w:rFonts w:eastAsia="Batang;바탕" w:cs="Tahoma" w:ascii="Tahoma" w:hAnsi="Tahoma"/>
          <w:iCs/>
          <w:sz w:val="20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ELENCO DEI SITI</w:t>
      </w:r>
    </w:p>
    <w:tbl>
      <w:tblPr>
        <w:tblW w:w="7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"/>
        <w:gridCol w:w="6041"/>
        <w:gridCol w:w="16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Batang;바탕" w:cs="Tahoma" w:ascii="Tahoma" w:hAnsi="Tahoma"/>
                <w:b/>
              </w:rPr>
              <w:t>Presidi ASL 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i i presidi aziendali elencati all’art. 4 Capitolato Speciale di g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MODALITÀ DI ESEC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esecuzione sono di seguito descritte schematicamente per ATTIVITÀ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aggiudicataria, per l’espletamento del servizio oggetto dell’appalto, dovrà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con propri mezzi nelle aree “stradali” dei vari Presidi dell’ASL,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nelle aree comuni sia dei Presidi Ospedalieri che delle altre entità territoriali dell’ASL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 servizio prevedere il passaggio in aree comuni esterne ed interne ai fabbricati sede di attività sanitar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attività oggetto dell’appalto, nelle normali condizioni di lavoro, fanno si che gli operatori della Cooperativa  Aggiudicataria durante l’espletamento delle attività non siano esposto a particolari rischi di carattere biologico, chimico, radiazioni e quant’altro derivanti dall'attività svolta all’interno dalla AS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URATA DEL SERVIZ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ta contratto anni  2</w: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è riportato l’elenco delle attività che possono generare rischi dovuti alle interferenze tra i lavori delle diverse Imprese coinvolte nell’esecuzione dell’opera complessiva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OVIMENTAZIONE merci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ILIZZO automezzi ed attrezzature di movimentazione, transpallets, carrelli, ecc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>Al Capitolato d’appalto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0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Fonti di rischio di carattere generale, cioè comuni a tutte le attiv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1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i di rischio specifico riferite a ciascuna attività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ALLEGATI: Misure di prevenzione e protezione di riferimento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elle varie schede sono presenti i rimandi ai vari allega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u w:val="single"/>
        </w:rPr>
        <w:t>Costi della sicurezza: prospetto riassuntivo</w:t>
      </w:r>
    </w:p>
    <w:p>
      <w:pPr>
        <w:pStyle w:val="Normal"/>
        <w:ind w:firstLine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E’ calcolato come somma dei costi determinati in ogni scheda di valutazione dei rischi di cui ai punti precedenti.</w:t>
      </w:r>
      <w:r>
        <w:br w:type="page"/>
      </w:r>
    </w:p>
    <w:p>
      <w:pPr>
        <w:pStyle w:val="Testofumetto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336" w:hRule="atLeast"/>
          <w:cantSplit w:val="true"/>
        </w:trPr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825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i sensi dell’art. 26 del D.Lgs. n° 81 del 09.04.2008)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TI DI RISCHIO DI CARATTERE GENERALE,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È COMUNI A TUTTE LE ATTIVITA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 seguito sono prese in esame le fonti di rischio di carattere generale, cioè comuni a tutte le attività, i rischi specifici riferiti alla singola attività, sono considerati successivamente nella relativa scheda.</w:t>
      </w:r>
    </w:p>
    <w:tbl>
      <w:tblPr>
        <w:tblW w:w="100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6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Tutte le tipologie.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 subappaltatori e l’ASL 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 riguar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i rischi specifici esistenti nell’ambito in cui sono destinati ad operare e sulle misure adottate per eliminare o, ove ciò non è possibile, ridurre al minimo i rischi da interferenze secondo quanto indicato dall’ASL AL anche attraverso il D.U.V.R.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 a quanto stabilito in sede di riunione di coordinamento e informazione tra i Soggetti appaltatori, subappaltatori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subappaltatori 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1 - 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ora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tà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– ASL AL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Lavoratori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* 4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5"/>
        <w:gridCol w:w="2072"/>
        <w:gridCol w:w="2452"/>
        <w:gridCol w:w="116"/>
        <w:gridCol w:w="3259"/>
      </w:tblGrid>
      <w:tr>
        <w:trPr>
          <w:cantSplit w:val="true"/>
        </w:trPr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B</w:t>
            </w:r>
          </w:p>
        </w:tc>
        <w:tc>
          <w:tcPr>
            <w:tcW w:w="8194" w:type="dxa"/>
            <w:gridSpan w:val="5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mergenz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cend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plos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uoriuscite di gas e/o vapo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uzione dell’energia elettr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agamen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rolli</w:t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 carattere generale riportate negli allegati: nn° 100, 150, 151, 16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ecifiche riferite alla singola attività e illustrate nella relativa sche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posizione della segnaletica di salute e sicurezza sul lavoro (Titolo V del D.Lgs. n° 81/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rovesciamento di liquido o materiale che può costituire un pericolo per chi transita, occorre delimitare e segnalare la zona interessata per interdirla al transito per tutto il tempo necessario per rimuovere completamente il liquido o il 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Rispetto delle misure di prevenzione e protezione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Cartelli di segnaletica di salute e sicurezza sul lavoro in metallo nelle varie forme e misure (compresa l’installazione e la successiva rimozione)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pezzo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rea oggetto di rovesciamento di liquido o materiale che può costituire un pericolo per chi transita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Delimitazione area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 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*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957"/>
        <w:gridCol w:w="2736"/>
      </w:tblGrid>
      <w:tr>
        <w:trPr>
          <w:cantSplit w:val="true"/>
        </w:trPr>
        <w:tc>
          <w:tcPr>
            <w:tcW w:w="98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A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4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558"/>
        <w:gridCol w:w="6601"/>
      </w:tblGrid>
      <w:tr>
        <w:trPr>
          <w:trHeight w:val="1336" w:hRule="atLeast"/>
          <w:cantSplit w:val="true"/>
        </w:trPr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159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ai sensi dell’art. 26 del D.Lgs. n° 81 del 09.04.2008)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ominazione</w:t>
            </w:r>
          </w:p>
        </w:tc>
        <w:tc>
          <w:tcPr>
            <w:tcW w:w="6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ERVIZIO FACCHINAGGIO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iCs/>
              </w:rPr>
              <w:t>Consegna/ritiro di beni mobili in genere alle varie unità operative dell’Azienda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E INTERESS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iti esterni ed interni agli edifici ospitanti le attività sanitarie istituzionali dell’ASL AL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IODO/ORA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 EFFETTUA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ri da concorda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UTILIZZ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utomezzi ed attrezzature di movimentazione merci, transpallets, carrelli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sono presi in esame i rischi specifici dell’attività sopra descritta; diversamente, quelli di carattere generale, cioè comuni a tutte le attività, sono stati considerati nella prima parte di questo docu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colpi,impatti,compressioni,tagli,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Rispetto delle misure di prevenzione e protezione riportate nell’allegato n° 13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lle misure di prevenzione e protezione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Operazioni di carico/scarico automezz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i merci o materiali particolarmente ingombra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oppure mediante l’uso di mezzi di sollevamento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ilizzo delle aree predisposte (ove presenti) o altrimenti concordate con l’ASL 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zione dell’area di lavo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ordinamento a terra a cura di Operatore dedicato esclusivamente a questo scopo nei casi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erci o materiali particolarmente ingombra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so di gru o, comunque, presenza di carichi sospesi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mitazione dell’area di lavoro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 per il coordinamento a terra della movimentazione dei carichi sospesi, merci o materiali particolarmente ingombrant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1 ASL – A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pertura nuovi cant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vori di manuten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igenze sanit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contaminazione da spargimento di liquidi biologic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tenzialmente di ogni genere, ad esempi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sici (Urti, colpi, impatti, compressioni, punture, tagli …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ifica percorsi e/o orari di acces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Fermo transito in attesa di completamento delle operazioni utili per rendere nuovamente fruibile il percorso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.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l’appaltatore potenzialmente di tip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i Pazienti, possibile ricevimento di prestazione sanitaria non adeguata.</w:t>
            </w:r>
          </w:p>
        </w:tc>
      </w:tr>
      <w:tr>
        <w:trPr>
          <w:cantSplit w:val="true"/>
        </w:trPr>
        <w:tc>
          <w:tcPr>
            <w:tcW w:w="4138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oncordare con i vari Responsabili (o loro Preposti) delle Strutture Organizzati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  <w:tab w:val="left" w:pos="101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mpi e or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alità di conseg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dalità comportamentali spec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ccordi con i vari Responsabili (o loro Preposti) delle Strutture Organizzative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5"/>
        <w:gridCol w:w="2093"/>
        <w:gridCol w:w="2473"/>
        <w:gridCol w:w="34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-E</w:t>
            </w:r>
          </w:p>
        </w:tc>
        <w:tc>
          <w:tcPr>
            <w:tcW w:w="8297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enti con ridotta capacità motoria e/o sensor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sonale sanitario che sposta pazienti su carrozzine e bar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tri appaltatori che spostano merce con carrelli o attrezzature (anche pesanti) su ruo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25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ivilegiare, quando ragionevolmente possibile, i percorsi non utilizzati dagli Ut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cedere con molta atten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pingere/trainare un solo carrello per volta procedendo sul lato dest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ingere il carrello solo se lo stesso consente di disporre di una visuale libera avanti a s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re la precedenza al trasporto/accompagnamento di Pazienti da parte del Personale sanitar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abbandonare carrelli o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1 - ASL AL </w:t>
            </w:r>
            <w:r>
              <w:rPr>
                <w:rFonts w:cs="Tahoma" w:ascii="Tahoma" w:hAnsi="Tahoma"/>
                <w:i/>
                <w:iCs/>
              </w:rPr>
              <w:t>(per analogia di costo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*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930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894"/>
        <w:gridCol w:w="2720"/>
      </w:tblGrid>
      <w:tr>
        <w:trPr>
          <w:cantSplit w:val="true"/>
        </w:trPr>
        <w:tc>
          <w:tcPr>
            <w:tcW w:w="98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A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1-B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perazioni di carico/scarico automez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,4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 alle reti degli impianti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Rete impianto elettr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/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 punto indicato dalla S.O.C. Tecnic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ternamente a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peratorie (con l’eventuale eccezione delle zone filtro solo ed esclusivamente quando per motivi pratici e oggettivi non è possibile farlo negli altri locali ma, comunque, con l’assenso della S.O.C. Tecnico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di degenza per pazienti in situazioni critiche quali ad esempio rianimazione e terapia intensiv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avi elettrici delle attrezzature devono essere disposti con cura in modo ch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intralcino i passagg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i estendano il quanto più possibile lungo le pareti al fine di ridurre i rischi d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ampo per i passant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ggiamento dei cavi medesim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i impianti idrici e ga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Tecnic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di trasmissione dati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Sistemi Informatici Aziendali, l’Impresa appaltatrice (o il Lavoratore autonomo) può allacciarsi con le proprie apparecchiature alle reti degli impianti aziendali di trasmissione dati per usufruirn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Sistemi Informatici Aziend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telefon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o diversa specifica indicazione riportata in sede di Capitolato d’appalto, il Personale dell’Impresa appaltatrice (o il Lavoratore autonomo) non è autorizzato ad utilizzare gli apparecchi telefonici aziend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entemente il Personale dell’Impresa appaltatrice (o il Lavoratore autonomo) deve dotarsi di telefoni cellulari verificando precedentemente che i medesimi funzionino correttamente, cioè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ptino il segn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generino interferenze con apparecchiature elettromedic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in ogni caso vietato l’uso di telefoni cellulari nelle zone ove è prescritto dall’apposita segnaletica espos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e sosta dei veicoli all’interno delle aree aziendali</w:t>
            </w:r>
          </w:p>
        </w:tc>
      </w:tr>
      <w:tr>
        <w:trPr>
          <w:trHeight w:val="5486" w:hRule="atLeast"/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n generale occorre rispettare la segnaletica installata sul posto ed, in particolar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elocità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ere a passo d’uomo (circa10 km/h) salvo diversa esplicita indicazione fornita dalla segnaletica esposta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Sost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E’ vietato parcheggiare 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ccanto all’impianto di distribuzione dei gas medicinali, nonché ai depositi di bombole di gas compressi in general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Qualora il Soggetto affidatario dei lavori parcheggi il proprio veicolo in violazione ai divieti appena sopra riportati, determinando quindi un abbassamento dei livelli di sicurezza per Lavoratori, Utenti e/o altre Persone presenti nella Struttura Sanitaria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L’ASL AL SI RISERVA LA FACOLTÀ DI EVENTUALMENTE RIMUOVER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DI PROPRIA INIZIATIVA, ANCHE SENZA PREAVVISO,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 xml:space="preserve">IL VEICOLO IN DIVIETO DI SOS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PONENDO I RELATIVI ONERI MONETARI A CARICO DELLO STESSO SOGGETTO AFFIDATARIO DEI LAVOR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generali a inizio e fine della giornata lavorativ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All'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inizio </w:t>
            </w:r>
            <w:r>
              <w:rPr>
                <w:rFonts w:cs="Tahoma" w:ascii="Tahoma" w:hAnsi="Tahoma"/>
                <w:i/>
                <w:iCs/>
              </w:rPr>
              <w:t>della giornata lavorativa occorre assicurarsi che l'esodo delle persone dal luogo di lavoro sia garanti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Alla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fine</w:t>
            </w:r>
            <w:r>
              <w:rPr>
                <w:rFonts w:cs="Tahoma" w:ascii="Tahoma" w:hAnsi="Tahoma"/>
                <w:i/>
                <w:iCs/>
              </w:rPr>
              <w:t xml:space="preserve"> della giornata lavorativa deve essere effettuato un controllo per assicurarsi che le misure antincendio siano state poste in essere e che le attrezzature di lavoro, sostanze infiammabili e combustibili, siano messe al sicuro e che non sussistano condizioni per l'innesco di un incend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zioni a caldo (saldatura od uso di fiamme libere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l luogo ove si effettuano tali lavori a caldo deve essere oggetto di preventivo sopralluogo per accertare che ogni materiale combustibile sia stato rimosso o protetto contro calore e scintil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Occorre mettere a disposizione estintori portatili ed informare gli addetti al lavoro sul sistema di allarme antincendio esistent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gni area dove è stato effettuato un lavoro a caldo deve essere ispezionata dopo l'ultimazione dei lavori medesimi per assicurarsi che non ci siano materiali accesi o braci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sostanze infiammabili devono essere depositate in luogo sicuro e ventila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locali ove tali sostanze vengono utilizzate devono essere ventilati e tenuti liberi da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l fumo e l'uso di fiamme libere è vietato quando si impiegano tali prodott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bole di ga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bombole di gas, quando non sono utilizzate, non devono essere depositate all'interno del luogo di lavor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’ vietato depositare, anche in via temporanea, le bombole lungo qualsiasi via d’esod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iuti e scarti di lavorazione combusti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rifiuti non devono essere depositati, neanche in via temporanea, lungo le vie di esodo (corridoi, scale, disimpegni) o dove possano entrare in contatto con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'accumulo di scarti di lavorazione deve essere evitato ed ogni scarto o rifiuto deve essere rimosso giornalmente e depositato in un'area idonea preferibilmente fuori dell'edific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vie di uscita e le uscite di piano devono essere sempre disponibili per l’uso e tenute libere da ostruzioni in ogni moment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i di rivelazione incend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ei luoghi di lavoro dotati di impianti automatici di rivelazione incendi, occorre prendere idonee precauzioni per evitare falsi allarmi durante i lavori di manutenzione e di ristruttura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 termine dei lavori il sistema di rivelazione ed allarme deve essere prova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trHeight w:val="7013" w:hRule="atLeas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Divieto di fum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e il divieto di fumo in tutti i locali chiusi dell’Azienda (compresi i servizi igienici)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consentito fumare negli spazi aperti ad eccezione di quelle aree d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è esplicitamente vietato dalla segnaletica per motivi di sicurezza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ono presenti materiali facilmente combustibili o infiamma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le vicinanze sono installat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sito di bombole di gas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e dell’impianto di distribuzione dei gas medicin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ari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 termine della giornata lavorativa, l’area di lavoro deve essere lasciata pulita e ordinata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abbandonare attrezzature e/o materiali in posizioni di equilibrio instabi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sversamenti di liquidi, occorre immediatamente o, comunque, nel più breve tempo possibi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re e segnalare la zona interessata dallo sversamento in modo da interdirla al transit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080" w:leader="none"/>
                <w:tab w:val="left" w:pos="132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muovere completamente il liquido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A DA APPLICARE QUANDO SI VERIFICA UN’EMERGENZ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tempestiva segnalazione dell’emergenza è la prima delle azioni fondamentali per una corretta gestione della stess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ora il personale dell’Impresa appaltatrice (o il Lavoratore autonomo) individui un principio di emergenza o un’emergenza in corso de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ANTENERE LA CALM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VVISAR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ediatamente il Personale dell’A.S.L. AL, altrimenti se assente, deve contattare telefonicamente (a seconda della situazio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Vigili del Fuoco </w:t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Servizio di Emergenza Sanitaria </w:t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8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municare nell’ordin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zione dell’emergenza (indirizzo, piano ecc</w:t>
            </w:r>
            <w:r>
              <w:rPr>
                <w:rFonts w:cs="Tahoma" w:ascii="Tahoma" w:hAnsi="Tahoma"/>
                <w:lang w:val="en-US" w:eastAsia="en-US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ipo e livello di gravità dell’emergen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totale di persone coinvolte dall’emergenza e quante di queste necessitano eventualmente di assistenza sanitaria di emergenz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rio Responsabile dell’Impresa appaltatrice 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ompere l’attività lavorativ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e valutato possibile, mettere in sicurezza le proprie attrezzature che se abbandonate a se stesse possono aggravare l’emergenz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qualora le attrezzature antincendio dell’appaltatore si siano dimostrate insufficienti, utilizzare estintori portatili di proprietà aziendale solo se il personale è adeguatamente form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carsi in zona sicu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nservare la calma ed attendere istruzioni dal Personale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vitare di utilizzare telefoni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usare ascensori e montacarich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ostacolare il passaggio degli Addetti all’emergenza e dei mezzi di soccors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ontanarsi secondo il percorsi di emergenza indicati dagli appositi cartel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rientrare nel luogo dell’emergenza se non su espressa autorizzazione del Personale dell’A.S.L. AL.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bookmarkStart w:id="0" w:name="_1465127634"/>
      <w:bookmarkStart w:id="1" w:name="_1465127610"/>
      <w:bookmarkStart w:id="2" w:name="_1465126014"/>
      <w:bookmarkStart w:id="3" w:name="_1465124466"/>
      <w:bookmarkStart w:id="4" w:name="_1465124425"/>
      <w:bookmarkStart w:id="5" w:name="_1465124358"/>
      <w:bookmarkStart w:id="6" w:name="_1395747681"/>
      <w:bookmarkStart w:id="7" w:name="_1365256772"/>
      <w:bookmarkStart w:id="8" w:name="_1365256717"/>
      <w:bookmarkStart w:id="9" w:name="_1295946935"/>
      <w:bookmarkStart w:id="10" w:name="_1286711854"/>
      <w:bookmarkStart w:id="11" w:name="_12867113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ahoma" w:ascii="Tahoma" w:hAnsi="Tahoma"/>
        </w:rPr>
        <w:object w:dxaOrig="9790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222.15pt" filled="f" o:ole="">
            <v:imagedata r:id="rId3" o:title=""/>
          </v:shape>
          <o:OLEObject Type="Embed" ProgID="Excel.Sheet.12" ShapeID="ole_rId2" DrawAspect="Content" ObjectID="_1903826905" r:id="rId2"/>
        </w:objec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La Stazione appaltante ha redatto il DUVRI ai sensi dell’art. 26, comma 3, del D.Lgs. 81/2008, che potrà essere aggiornato, anche su proposta dell’affidatario del contratto, in caso di modifiche di carattere tecnico, logistico o organizzativo incidenti sulle modalità realizzative; l’eventuale proposta dovrà essere formulata entro 30 giorni dall’aggiudicazione. In ogni caso le modifiche proposte dall’affidatario non potranno comportare l’aumento dell’importo previsto per oneri di sicurezz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2280"/>
        </w:tabs>
        <w:ind w:left="197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"/>
      <w:lvlJc w:val="left"/>
      <w:pPr>
        <w:tabs>
          <w:tab w:val="num" w:pos="4440"/>
        </w:tabs>
        <w:ind w:left="442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6"/>
      <w:numFmt w:val="bullet"/>
      <w:lvlText w:val="=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=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6"/>
      <w:numFmt w:val="bullet"/>
      <w:lvlText w:val="=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040"/>
        </w:tabs>
        <w:ind w:left="502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49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u w:val="none"/>
        <w:b/>
        <w:rFonts w:ascii="Arial" w:hAnsi="Arial" w:cs="Arial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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=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5040"/>
        </w:tabs>
        <w:ind w:left="4737" w:hanging="57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cs="Arial"/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TitleChar">
    <w:name w:val="Title Char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8:00Z</dcterms:created>
  <dc:creator>m.pesce</dc:creator>
  <dc:description/>
  <cp:keywords/>
  <dc:language>en-US</dc:language>
  <cp:lastModifiedBy>r.ghio</cp:lastModifiedBy>
  <cp:lastPrinted>2014-06-24T14:37:00Z</cp:lastPrinted>
  <dcterms:modified xsi:type="dcterms:W3CDTF">2014-06-24T13:21:00Z</dcterms:modified>
  <cp:revision>4</cp:revision>
  <dc:subject/>
  <dc:title>AZIENDA SANITARIA LOCALE AL</dc:title>
</cp:coreProperties>
</file>